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25;&amp;#27809;&amp;#39135;&amp;#23376;&amp;#37240;&amp;#3809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25;&amp;#27809;&amp;#39135;&amp;#23376;&amp;#37240;&amp;#3809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25;&amp;#27809;&amp;#39135;&amp;#23376;&amp;#37240;&amp;#3809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50.html"&gt;http://www.cction.com/report/202204/280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425;&amp;#27809;&amp;#39135;&amp;#23376;&amp;#37240;&amp;#38091;&amp;#65288;Bismuth subgallate&amp;#65289;&amp;#26159;&amp;#19968;&amp;#31181;&amp;#32452;&amp;#25104;&amp;#19981;&amp;#23450;&amp;#30340;&amp;#30897;&amp;#24615;&amp;#30416;&amp;#65292;&amp;#20026;&amp;#40644;&amp;#33394;&amp;#31881;&amp;#26411;&amp;#65292;&amp;#26080;&amp;#33261;&amp;#65292;&amp;#26080;&amp;#21619;&amp;#12290;&amp;#36935;&amp;#20809;&amp;#32531;&amp;#32531;&amp;#36864;&amp;#33394;&amp;#12290;&amp;#19981;&amp;#28342;&amp;#20110;&amp;#27700;&amp;#12289;&amp;#37202;&amp;#31934;&amp;#12289;&amp;#20057;&amp;#37274;&amp;#65292;&amp;#28342;&amp;#20110;&amp;#30813;&amp;#37240;&amp;#25110;&amp;#30416;&amp;#37240;&amp;#20013;&amp;#24182;&amp;#21516;&amp;#26102;&amp;#20998;&amp;#35299;&amp;#65292;&amp;#28342;&amp;#20110;&amp;#27682;&amp;#27687;&amp;#21270;&amp;#30897;&amp;#28342;&amp;#28082;&amp;#20013;&amp;#21464;&amp;#20026;&amp;#28145;&amp;#32418;&amp;#33394;&amp;#12290;&lt;/span&gt;&lt;/span&gt;&lt;/div&gt;&lt;div&gt;&lt;span style="font-size: small;"&gt;&lt;span style="font-family: Arial;"&gt;&lt;span style="color: blue;"&gt;&amp;nbsp; &amp;nbsp; &amp;nbsp; &amp;nbsp;&lt;/span&gt;&amp;#26412;&amp;#21697;&amp;#20855;&amp;#26377;&amp;#25910;&amp;#25947;&amp;#12289;&amp;#38450;&amp;#33104;&amp;#21450;&amp;#20419;&amp;#36827;&amp;#32905;&amp;#33469;&amp;#29983;&amp;#38271;&amp;#31561;&amp;#20316;&amp;#29992;&amp;#65292;&amp;#26159;&amp;#19968;&amp;#31181;&amp;#34507;&amp;#30333;&amp;#27785;&amp;#28096;&amp;#21058;&amp;#65292;&amp;#22312;&amp;#36866;&amp;#24403;&amp;#27987;&amp;#24230;&amp;#26102;&amp;#65292;&amp;#22312;&amp;#28814;&amp;#30151;&amp;#34920;&amp;#38754;&amp;#65292;&amp;#20351;&amp;#34507;&amp;#30333;&amp;#36136;&amp;#32467;&amp;#25104;&amp;#19968;&amp;#23618;&amp;#20445;&amp;#25252;&amp;#33180;&amp;#65292;&amp;#21487;&amp;#20197;&amp;#20943;&amp;#36731;&amp;#22806;&amp;#30028;&amp;#21050;&amp;#28608;&amp;#23545;&amp;#31070;&amp;#32463;&amp;#26411;&amp;#26786;&amp;#30340;&amp;#20316;&amp;#29992;&amp;#65292;&amp;#24182;&amp;#28040;&amp;#38500;&amp;#30171;&amp;#35273;&amp;#21453;&amp;#23556;&amp;#21450;&amp;#23616;&amp;#37096;&amp;#34880;&amp;#31649;&amp;#30340;&amp;#25193;&amp;#24352;&amp;#21453;&amp;#24212;&amp;#12290;&amp;#21516;&amp;#26102;&amp;#19982;&amp;#32454;&amp;#32990;&amp;#34920;&amp;#38754;&amp;#21450;&amp;#24494;&amp;#34880;&amp;#31649;&amp;#20869;&amp;#33180;&amp;#30340;&amp;#32930;&amp;#20307;&amp;#29289;&amp;#36136;&amp;#20316;&amp;#29992;&amp;#65292;&amp;#20351;&amp;#20043;&amp;#27785;&amp;#28096;&amp;#12289;&amp;#30828;&amp;#21270;&amp;#19982;&amp;#25910;&amp;#32553;&amp;#65292;&amp;#36215;&amp;#25910;&amp;#32553;&amp;#24494;&amp;#34880;&amp;#31649;&amp;#21644;&amp;#38477;&amp;#20302;&amp;#36890;&amp;#36879;&amp;#24615;&amp;#30340;&amp;#20316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425;&amp;#27809;&amp;#39135;&amp;#23376;&amp;#37240;&amp;#38091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7425;&amp;#27809;&amp;#39135;&amp;#23376;&amp;#37240;&amp;#38091;&amp;#34892;&amp;#19994;&amp;#24066;&amp;#22330;&amp;#21457;&amp;#23637;&amp;#29615;&amp;#22659;&amp;#12289;&amp;#27425;&amp;#27809;&amp;#39135;&amp;#23376;&amp;#37240;&amp;#38091;&amp;#25972;&amp;#20307;&amp;#36816;&amp;#34892;&amp;#24577;&amp;#21183;&amp;#31561;&amp;#65292;&amp;#25509;&amp;#30528;&amp;#20998;&amp;#26512;&amp;#20102;&amp;#27425;&amp;#27809;&amp;#39135;&amp;#23376;&amp;#37240;&amp;#38091;&amp;#34892;&amp;#19994;&amp;#24066;&amp;#22330;&amp;#36816;&amp;#34892;&amp;#30340;&amp;#29616;&amp;#29366;&amp;#65292;&amp;#28982;&amp;#21518;&amp;#20171;&amp;#32461;&amp;#20102;&amp;#27425;&amp;#27809;&amp;#39135;&amp;#23376;&amp;#37240;&amp;#38091;&amp;#24066;&amp;#22330;&amp;#31454;&amp;#20105;&amp;#26684;&amp;#23616;&amp;#12290;&amp;#38543;&amp;#21518;&amp;#65292;&amp;#25253;&amp;#21578;&amp;#23545;&amp;#27425;&amp;#27809;&amp;#39135;&amp;#23376;&amp;#37240;&amp;#38091;&amp;#20570;&amp;#20102;&amp;#37325;&amp;#28857;&amp;#20225;&amp;#19994;&amp;#32463;&amp;#33829;&amp;#29366;&amp;#20917;&amp;#20998;&amp;#26512;&amp;#65292;&amp;#26368;&amp;#21518;&amp;#20998;&amp;#26512;&amp;#20102;&amp;#27425;&amp;#27809;&amp;#39135;&amp;#23376;&amp;#37240;&amp;#38091;&amp;#34892;&amp;#19994;&amp;#21457;&amp;#23637;&amp;#36235;&amp;#21183;&amp;#19982;&amp;#25237;&amp;#36164;&amp;#39044;&amp;#27979;&amp;#12290;&amp;#24744;&amp;#33509;&amp;#24819;&amp;#23545;&amp;#27425;&amp;#27809;&amp;#39135;&amp;#23376;&amp;#37240;&amp;#38091;&amp;#20135;&amp;#19994;&amp;#26377;&amp;#20010;&amp;#31995;&amp;#32479;&amp;#30340;&amp;#20102;&amp;#35299;&amp;#25110;&amp;#32773;&amp;#24819;&amp;#25237;&amp;#36164;&amp;#27425;&amp;#27809;&amp;#39135;&amp;#23376;&amp;#37240;&amp;#380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3368.html"&gt;&lt;span style="font-size: small;"&gt;&lt;span style="font-family: Arial;"&gt;&amp;#27425;&amp;#27809;&amp;#39135;&amp;#23376;&amp;#37240;&amp;#380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425;&amp;#27809;&amp;#39135;&amp;#23376;&amp;#37240;&amp;#38091;&amp;#34892;&amp;#19994;&amp;#23450;&amp;#20041;&amp;#21450;&amp;#29305;&amp;#24449;&lt;/span&gt;&lt;/span&gt;&lt;/div&gt;&lt;div&gt;&lt;span style="font-size: small;"&gt;&lt;span style="font-family: Arial;"&gt;&amp;#19968;&amp;#12289;&amp;#27425;&amp;#27809;&amp;#39135;&amp;#23376;&amp;#37240;&amp;#3809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425;&amp;#27809;&amp;#39135;&amp;#23376;&amp;#37240;&amp;#3809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425;&amp;#27809;&amp;#39135;&amp;#23376;&amp;#37240;&amp;#3809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425;&amp;#27809;&amp;#39135;&amp;#23376;&amp;#37240;&amp;#3809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425;&amp;#27809;&amp;#39135;&amp;#23376;&amp;#37240;&amp;#3809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425;&amp;#27809;&amp;#39135;&amp;#23376;&amp;#37240;&amp;#38091;&amp;#34892;&amp;#19994;&amp;#30740;&amp;#31350;&amp;#27010;&amp;#36848;&lt;/span&gt;&lt;/span&gt;&lt;/div&gt;&lt;div&gt;&lt;span style="font-size: small;"&gt;&lt;span style="font-family: Arial;"&gt;&amp;#19968;&amp;#12289;&amp;#27425;&amp;#27809;&amp;#39135;&amp;#23376;&amp;#37240;&amp;#38091;&amp;#34892;&amp;#19994;&amp;#30740;&amp;#31350;&amp;#30446;&amp;#30340;&lt;/span&gt;&lt;/span&gt;&lt;/div&gt;&lt;div&gt;&lt;span style="font-size: small;"&gt;&lt;span style="font-family: Arial;"&gt;&amp;#20108;&amp;#12289;&amp;#27425;&amp;#27809;&amp;#39135;&amp;#23376;&amp;#37240;&amp;#38091;&amp;#34892;&amp;#19994;&amp;#30740;&amp;#31350;&amp;#21407;&amp;#21017;&lt;/span&gt;&lt;/span&gt;&lt;/div&gt;&lt;div&gt;&lt;span style="font-size: small;"&gt;&lt;span style="font-family: Arial;"&gt;&amp;#19977;&amp;#12289;&amp;#27425;&amp;#27809;&amp;#39135;&amp;#23376;&amp;#37240;&amp;#38091;&amp;#34892;&amp;#19994;&amp;#30740;&amp;#31350;&amp;#26041;&amp;#27861;&lt;/span&gt;&lt;/span&gt;&lt;/div&gt;&lt;div&gt;&lt;span style="font-size: small;"&gt;&lt;span style="font-family: Arial;"&gt;&amp;#22235;&amp;#12289;&amp;#27425;&amp;#27809;&amp;#39135;&amp;#23376;&amp;#37240;&amp;#38091;&amp;#34892;&amp;#19994;&amp;#30740;&amp;#31350;&amp;#20869;&amp;#23481;&lt;/span&gt;&lt;/span&gt;&lt;/div&gt;&lt;div&gt;&lt;span style="font-size: small;"&gt;&lt;span style="font-family: Arial;"&gt;&amp;#31532;&amp;#20845;&amp;#33410; &amp;#27425;&amp;#27809;&amp;#39135;&amp;#23376;&amp;#37240;&amp;#380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425;&amp;#27809;&amp;#39135;&amp;#23376;&amp;#37240;&amp;#38091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425;&amp;#27809;&amp;#39135;&amp;#23376;&amp;#37240;&amp;#38091;&amp;#34892;&amp;#19994;&amp;#24433;&amp;#21709;&amp;#20998;&amp;#26512;&lt;/span&gt;&lt;/span&gt;&lt;/div&gt;&lt;div&gt;&lt;span style="font-size: small;"&gt;&lt;span style="font-family: Arial;"&gt;&amp;#31532;&amp;#19977;&amp;#33410; 2019&amp;#24180;&amp;#27425;&amp;#27809;&amp;#39135;&amp;#23376;&amp;#37240;&amp;#38091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425;&amp;#27809;&amp;#39135;&amp;#23376;&amp;#37240;&amp;#38091;&amp;#34892;&amp;#19994;&amp;#25216;&amp;#26415;&amp;#29615;&amp;#22659;&lt;/span&gt;&lt;/span&gt;&lt;/div&gt;&lt;div&gt;&lt;span style="font-size: small;"&gt;&lt;span style="font-family: Arial;"&gt;&amp;#19968;&amp;#12289;&amp;#27425;&amp;#27809;&amp;#39135;&amp;#23376;&amp;#37240;&amp;#38091;&amp;#34892;&amp;#19994;&amp;#19987;&amp;#21033;&amp;#30003;&amp;#35831;&amp;#25968;&amp;#20998;&amp;#26512;&lt;/span&gt;&lt;/span&gt;&lt;/div&gt;&lt;div&gt;&lt;span style="font-size: small;"&gt;&lt;span style="font-family: Arial;"&gt;&amp;#20108;&amp;#12289;&amp;#27425;&amp;#27809;&amp;#39135;&amp;#23376;&amp;#37240;&amp;#38091;&amp;#34892;&amp;#19994;&amp;#19987;&amp;#21033;&amp;#30003;&amp;#35831;&amp;#20154;&amp;#20998;&amp;#26512;&lt;/span&gt;&lt;/span&gt;&lt;/div&gt;&lt;div&gt;&lt;span style="font-size: small;"&gt;&lt;span style="font-family: Arial;"&gt;&amp;#19977;&amp;#12289;&amp;#27425;&amp;#27809;&amp;#39135;&amp;#23376;&amp;#37240;&amp;#3809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425;&amp;#27809;&amp;#39135;&amp;#23376;&amp;#37240;&amp;#38091;&amp;#34892;&amp;#19994;&amp;#25216;&amp;#26415;&amp;#21160;&amp;#24577;&lt;/span&gt;&lt;/span&gt;&lt;/div&gt;&lt;div&gt;&lt;span style="font-size: small;"&gt;&lt;span style="font-family: Arial;"&gt;&amp;#31532;&amp;#20845;&amp;#33410; &amp;#27425;&amp;#27809;&amp;#39135;&amp;#23376;&amp;#37240;&amp;#380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425;&amp;#27809;&amp;#39135;&amp;#23376;&amp;#37240;&amp;#38091;&amp;#34892;&amp;#19994;&amp;#36816;&amp;#33829;&amp;#24577;&amp;#21183;&lt;/b&gt;&lt;/span&gt;&lt;/span&gt;&lt;/div&gt;&lt;div&gt;&lt;span style="font-size: small;"&gt;&lt;span style="font-family: Arial;"&gt;&amp;#31532;&amp;#19968;&amp;#33410; &amp;#20840;&amp;#29699;&amp;#27425;&amp;#27809;&amp;#39135;&amp;#23376;&amp;#37240;&amp;#38091;&amp;#34892;&amp;#19994;&amp;#21457;&amp;#23637;&amp;#27010;&amp;#20917;&lt;/span&gt;&lt;/span&gt;&lt;/div&gt;&lt;div&gt;&lt;span style="font-size: small;"&gt;&lt;span style="font-family: Arial;"&gt;&amp;#19968;&amp;#12289;&amp;#20840;&amp;#29699;&amp;#27425;&amp;#27809;&amp;#39135;&amp;#23376;&amp;#37240;&amp;#38091;&amp;#34892;&amp;#19994;&amp;#36816;&amp;#33829;&amp;#24577;&amp;#21183;&lt;/span&gt;&lt;/span&gt;&lt;/div&gt;&lt;div&gt;&lt;span style="font-size: small;"&gt;&lt;span style="font-family: Arial;"&gt;&amp;#20108;&amp;#12289;&amp;#20840;&amp;#29699;&amp;#27425;&amp;#27809;&amp;#39135;&amp;#23376;&amp;#37240;&amp;#38091;&amp;#34892;&amp;#19994;&amp;#31454;&amp;#20105;&amp;#26684;&amp;#23616;&lt;/span&gt;&lt;/span&gt;&lt;/div&gt;&lt;div&gt;&lt;span style="font-size: small;"&gt;&lt;span style="font-family: Arial;"&gt;&amp;#19977;&amp;#12289; &amp;#20840;&amp;#29699;&amp;#27425;&amp;#27809;&amp;#39135;&amp;#23376;&amp;#37240;&amp;#38091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425;&amp;#27809;&amp;#39135;&amp;#23376;&amp;#37240;&amp;#38091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425;&amp;#27809;&amp;#39135;&amp;#23376;&amp;#37240;&amp;#3809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425;&amp;#27809;&amp;#39135;&amp;#23376;&amp;#37240;&amp;#3809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425;&amp;#27809;&amp;#39135;&amp;#23376;&amp;#37240;&amp;#3809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425;&amp;#27809;&amp;#39135;&amp;#23376;&amp;#37240;&amp;#38091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7425;&amp;#27809;&amp;#39135;&amp;#23376;&amp;#37240;&amp;#38091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425;&amp;#27809;&amp;#39135;&amp;#23376;&amp;#37240;&amp;#38091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425;&amp;#27809;&amp;#39135;&amp;#23376;&amp;#37240;&amp;#38091;&amp;#34892;&amp;#19994;&amp;#20135;&amp;#33021;&amp;#32479;&amp;#35745;&lt;/span&gt;&lt;/span&gt;&lt;/div&gt;&lt;div&gt;&lt;span style="font-size: small;"&gt;&lt;span style="font-family: Arial;"&gt;&amp;#20108;&amp;#12289;2015-2019&amp;#24180;&amp;#20013;&amp;#22269;&amp;#27425;&amp;#27809;&amp;#39135;&amp;#23376;&amp;#37240;&amp;#38091;&amp;#34892;&amp;#19994;&amp;#20135;&amp;#37327;&amp;#20998;&amp;#26512;&lt;/span&gt;&lt;/span&gt;&lt;/div&gt;&lt;div&gt;&lt;span style="font-size: small;"&gt;&lt;span style="font-family: Arial;"&gt;&amp;#19977;&amp;#12289;2022-2028&amp;#24180;&amp;#20013;&amp;#22269;&amp;#27425;&amp;#27809;&amp;#39135;&amp;#23376;&amp;#37240;&amp;#38091;&amp;#34892;&amp;#19994;&amp;#20135;&amp;#37327;&amp;#39044;&amp;#27979;&amp;#22270;&lt;/span&gt;&lt;/span&gt;&lt;/div&gt;&lt;div&gt;&lt;span style="font-size: small;"&gt;&lt;span style="font-family: Arial;"&gt;&amp;#31532;&amp;#19977;&amp;#33410; &amp;#27425;&amp;#27809;&amp;#39135;&amp;#23376;&amp;#37240;&amp;#38091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425;&amp;#27809;&amp;#39135;&amp;#23376;&amp;#37240;&amp;#38091;&amp;#34892;&amp;#19994;&amp;#38656;&amp;#27714;&amp;#32479;&amp;#35745;&lt;/span&gt;&lt;/span&gt;&lt;/div&gt;&lt;div&gt;&lt;span style="font-size: small;"&gt;&lt;span style="font-family: Arial;"&gt;&amp;#20108;&amp;#12289;2015-2019&amp;#24180;&amp;#20013;&amp;#22269;&amp;#27425;&amp;#27809;&amp;#39135;&amp;#23376;&amp;#37240;&amp;#38091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425;&amp;#27809;&amp;#39135;&amp;#23376;&amp;#37240;&amp;#38091;&amp;#34892;&amp;#19994;&amp;#38656;&amp;#27714;&amp;#39044;&amp;#27979;&amp;#22270;&lt;/span&gt;&lt;/span&gt;&lt;/div&gt;&lt;div&gt;&lt;span style="font-size: small;"&gt;&lt;span style="font-family: Arial;"&gt;&amp;#31532;&amp;#22235;&amp;#33410; &amp;#27425;&amp;#27809;&amp;#39135;&amp;#23376;&amp;#37240;&amp;#38091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425;&amp;#27809;&amp;#39135;&amp;#23376;&amp;#37240;&amp;#38091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425;&amp;#27809;&amp;#39135;&amp;#23376;&amp;#37240;&amp;#38091;&amp;#34892;&amp;#19994;&amp;#38656;&amp;#27714;&amp;#35268;&amp;#27169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7425;&amp;#27809;&amp;#39135;&amp;#23376;&amp;#37240;&amp;#38091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425;&amp;#27809;&amp;#39135;&amp;#23376;&amp;#37240;&amp;#38091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425;&amp;#27809;&amp;#39135;&amp;#23376;&amp;#37240;&amp;#38091;&amp;#34892;&amp;#19994;&amp;#20215;&amp;#26684;&amp;#22238;&amp;#39038;&lt;/span&gt;&lt;/span&gt;&lt;/div&gt;&lt;div&gt;&lt;span style="font-size: small;"&gt;&lt;span style="font-family: Arial;"&gt;&amp;#20108;&amp;#12289;&amp;#20013;&amp;#22269;&amp;#27425;&amp;#27809;&amp;#39135;&amp;#23376;&amp;#37240;&amp;#38091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425;&amp;#27809;&amp;#39135;&amp;#23376;&amp;#37240;&amp;#3809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7425;&amp;#27809;&amp;#39135;&amp;#23376;&amp;#37240;&amp;#380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7425;&amp;#27809;&amp;#39135;&amp;#23376;&amp;#37240;&amp;#38091;&amp;#25152;&amp;#23646;&amp;#34892;&amp;#19994;&amp;#36827;&amp;#21475;&amp;#20998;&amp;#26512;&lt;/span&gt;&lt;/span&gt;&lt;/div&gt;&lt;div&gt;&lt;span style="font-size: small;"&gt;&lt;span style="font-family: Arial;"&gt;&amp;#19968;&amp;#12289;2015-2019&amp;#24180;&amp;#27425;&amp;#27809;&amp;#39135;&amp;#23376;&amp;#37240;&amp;#38091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425;&amp;#27809;&amp;#39135;&amp;#23376;&amp;#37240;&amp;#38091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425;&amp;#27809;&amp;#39135;&amp;#23376;&amp;#37240;&amp;#38091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425;&amp;#27809;&amp;#39135;&amp;#23376;&amp;#37240;&amp;#3809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425;&amp;#27809;&amp;#39135;&amp;#23376;&amp;#37240;&amp;#3809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7425;&amp;#27809;&amp;#39135;&amp;#23376;&amp;#37240;&amp;#38091;&amp;#25152;&amp;#23646;&amp;#34892;&amp;#19994;&amp;#20986;&amp;#21475;&amp;#20998;&amp;#26512;&lt;/span&gt;&lt;/span&gt;&lt;/div&gt;&lt;div&gt;&lt;span style="font-size: small;"&gt;&lt;span style="font-family: Arial;"&gt;&amp;#19968;&amp;#12289;2015-2019&amp;#24180;&amp;#27425;&amp;#27809;&amp;#39135;&amp;#23376;&amp;#37240;&amp;#38091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425;&amp;#27809;&amp;#39135;&amp;#23376;&amp;#37240;&amp;#3809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425;&amp;#27809;&amp;#39135;&amp;#23376;&amp;#37240;&amp;#3809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425;&amp;#27809;&amp;#39135;&amp;#23376;&amp;#37240;&amp;#3809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425;&amp;#27809;&amp;#39135;&amp;#23376;&amp;#37240;&amp;#3809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425;&amp;#27809;&amp;#39135;&amp;#23376;&amp;#37240;&amp;#38091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&amp;#27425;&amp;#27809;&amp;#39135;&amp;#23376;&amp;#37240;&amp;#3809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425;&amp;#27809;&amp;#39135;&amp;#23376;&amp;#37240;&amp;#3809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425;&amp;#27809;&amp;#39135;&amp;#23376;&amp;#37240;&amp;#3809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425;&amp;#27809;&amp;#39135;&amp;#23376;&amp;#37240;&amp;#38091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7425;&amp;#27809;&amp;#39135;&amp;#23376;&amp;#37240;&amp;#3809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425;&amp;#27809;&amp;#39135;&amp;#23376;&amp;#37240;&amp;#3809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425;&amp;#27809;&amp;#39135;&amp;#23376;&amp;#37240;&amp;#3809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425;&amp;#27809;&amp;#39135;&amp;#23376;&amp;#37240;&amp;#38091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27425;&amp;#27809;&amp;#39135;&amp;#23376;&amp;#37240;&amp;#38091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27425;&amp;#27809;&amp;#39135;&amp;#23376;&amp;#37240;&amp;#3809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7425;&amp;#27809;&amp;#39135;&amp;#23376;&amp;#37240;&amp;#38091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425;&amp;#27809;&amp;#39135;&amp;#23376;&amp;#37240;&amp;#380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7425;&amp;#27809;&amp;#39135;&amp;#23376;&amp;#37240;&amp;#38091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425;&amp;#27809;&amp;#39135;&amp;#23376;&amp;#37240;&amp;#380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27425;&amp;#27809;&amp;#39135;&amp;#23376;&amp;#37240;&amp;#38091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425;&amp;#27809;&amp;#39135;&amp;#23376;&amp;#37240;&amp;#3809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425;&amp;#27809;&amp;#39135;&amp;#23376;&amp;#37240;&amp;#3809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425;&amp;#27809;&amp;#39135;&amp;#23376;&amp;#37240;&amp;#3809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425;&amp;#27809;&amp;#39135;&amp;#23376;&amp;#37240;&amp;#38091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27425;&amp;#27809;&amp;#39135;&amp;#23376;&amp;#37240;&amp;#3809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425;&amp;#27809;&amp;#39135;&amp;#23376;&amp;#37240;&amp;#38091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425;&amp;#27809;&amp;#39135;&amp;#23376;&amp;#37240;&amp;#38091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425;&amp;#27809;&amp;#39135;&amp;#23376;&amp;#37240;&amp;#38091;&amp;#34892;&amp;#19994;&amp;#21457;&amp;#23637;&amp;#21069;&amp;#26223;&amp;#39044;&amp;#27979;&lt;/b&gt;&lt;/span&gt;&lt;/span&gt;&lt;/div&gt;&lt;div&gt;&lt;span style="font-size: small;"&gt;&lt;span style="font-family: Arial;"&gt;&amp;#31532;&amp;#19968;&amp;#33410; &amp;#27425;&amp;#27809;&amp;#39135;&amp;#23376;&amp;#37240;&amp;#38091;&amp;#34892;&amp;#19994;&amp;#25237;&amp;#36164;&amp;#22238;&amp;#39038;&lt;/span&gt;&lt;/span&gt;&lt;/div&gt;&lt;div&gt;&lt;span style="font-size: small;"&gt;&lt;span style="font-family: Arial;"&gt;&amp;#19968;&amp;#12289;&amp;#27425;&amp;#27809;&amp;#39135;&amp;#23376;&amp;#37240;&amp;#3809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425;&amp;#27809;&amp;#39135;&amp;#23376;&amp;#37240;&amp;#38091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425;&amp;#27809;&amp;#39135;&amp;#23376;&amp;#37240;&amp;#3809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425;&amp;#27809;&amp;#39135;&amp;#23376;&amp;#37240;&amp;#38091;&amp;#34892;&amp;#19994;&amp;#21457;&amp;#23637;&amp;#36235;&amp;#21183;&amp;#39044;&amp;#27979;&lt;/span&gt;&lt;/span&gt;&lt;/div&gt;&lt;div&gt;&lt;span style="font-size: small;"&gt;&lt;span style="font-family: Arial;"&gt;&amp;#19968;&amp;#12289;&amp;#27425;&amp;#27809;&amp;#39135;&amp;#23376;&amp;#37240;&amp;#38091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425;&amp;#27809;&amp;#39135;&amp;#23376;&amp;#37240;&amp;#38091;&amp;#34892;&amp;#19994;&amp;#21457;&amp;#23637;&amp;#36235;&amp;#21183;&amp;#39044;&amp;#27979;&lt;/span&gt;&lt;/span&gt;&lt;/div&gt;&lt;div&gt;&lt;span style="font-size: small;"&gt;&lt;span style="font-family: Arial;"&gt;&amp;#19977;&amp;#12289;&amp;#27425;&amp;#27809;&amp;#39135;&amp;#23376;&amp;#37240;&amp;#3809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425;&amp;#27809;&amp;#39135;&amp;#23376;&amp;#37240;&amp;#3809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425;&amp;#27809;&amp;#39135;&amp;#23376;&amp;#37240;&amp;#38091;&amp;#34892;&amp;#19994;&amp;#25237;&amp;#36164;&amp;#29616;&amp;#29366;&amp;#21450;&amp;#24314;&amp;#35758;&lt;/span&gt;&lt;/span&gt;&lt;/div&gt;&lt;div&gt;&lt;span style="font-size: small;"&gt;&lt;span style="font-family: Arial;"&gt;&amp;#19968;&amp;#12289; &amp;#27425;&amp;#27809;&amp;#39135;&amp;#23376;&amp;#37240;&amp;#38091;&amp;#34892;&amp;#19994;&amp;#25237;&amp;#36164;&amp;#39033;&amp;#30446;&amp;#20998;&amp;#26512;&lt;/span&gt;&lt;/span&gt;&lt;/div&gt;&lt;div&gt;&lt;span style="font-size: small;"&gt;&lt;span style="font-family: Arial;"&gt;&amp;#20108;&amp;#12289; &amp;#27425;&amp;#27809;&amp;#39135;&amp;#23376;&amp;#37240;&amp;#38091;&amp;#34892;&amp;#19994;&amp;#25237;&amp;#36164;&amp;#26426;&amp;#36935;&amp;#20998;&amp;#26512;&lt;/span&gt;&lt;/span&gt;&lt;/div&gt;&lt;div&gt;&lt;span style="font-size: small;"&gt;&lt;span style="font-family: Arial;"&gt;&amp;#19977;&amp;#12289; &amp;#27425;&amp;#27809;&amp;#39135;&amp;#23376;&amp;#37240;&amp;#38091;&amp;#34892;&amp;#19994;&amp;#25237;&amp;#36164;&amp;#39118;&amp;#38505;&amp;#35686;&amp;#31034;&lt;/span&gt;&lt;/span&gt;&lt;/div&gt;&lt;div&gt;&lt;span style="font-size: small;"&gt;&lt;span style="font-family: Arial;"&gt;&amp;#22235;&amp;#12289; &amp;#27425;&amp;#27809;&amp;#39135;&amp;#23376;&amp;#37240;&amp;#3809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50.html"&gt;http://www.cction.com/report/202204/280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